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UNJAB STATE ELECTRICITY REGULATORY COMMISSION</w:t>
      </w:r>
    </w:p>
    <w:p>
      <w:pPr>
        <w:pStyle w:val="Normal"/>
        <w:spacing w:lineRule="auto" w:line="240"/>
        <w:jc w:val="center"/>
        <w:rPr>
          <w:rFonts w:ascii="Arial" w:hAnsi="Arial" w:cs="Arial"/>
          <w:b/>
          <w:b/>
          <w:sz w:val="24"/>
          <w:szCs w:val="24"/>
        </w:rPr>
      </w:pPr>
      <w:r>
        <w:rPr>
          <w:rFonts w:cs="Arial" w:ascii="Arial" w:hAnsi="Arial"/>
          <w:b/>
          <w:sz w:val="24"/>
          <w:szCs w:val="24"/>
        </w:rPr>
        <w:t>SCO No. 220-221, SECTOR 34-A, CHANDIGARH</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Petition No.11 of 2009</w:t>
      </w:r>
    </w:p>
    <w:p>
      <w:pPr>
        <w:pStyle w:val="Normal"/>
        <w:spacing w:lineRule="auto" w:line="240" w:before="0" w:after="0"/>
        <w:rPr/>
      </w:pPr>
      <w:r>
        <w:rPr>
          <w:rFonts w:cs="Arial" w:ascii="Arial" w:hAnsi="Arial"/>
          <w:b/>
          <w:sz w:val="24"/>
          <w:szCs w:val="24"/>
        </w:rPr>
        <w:tab/>
        <w:tab/>
        <w:tab/>
        <w:tab/>
        <w:tab/>
        <w:tab/>
        <w:tab/>
        <w:tab/>
        <w:t xml:space="preserve">    Date of hearing: 22.9.2009</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te of Order:  26.11.201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2160" w:hanging="2160"/>
        <w:jc w:val="both"/>
        <w:rPr>
          <w:rFonts w:ascii="Arial" w:hAnsi="Arial" w:cs="Arial"/>
          <w:sz w:val="24"/>
          <w:szCs w:val="24"/>
        </w:rPr>
      </w:pPr>
      <w:r>
        <w:rPr>
          <w:rFonts w:cs="Arial" w:ascii="Arial" w:hAnsi="Arial"/>
          <w:sz w:val="24"/>
          <w:szCs w:val="24"/>
        </w:rPr>
        <w:t xml:space="preserve">In the matter of: </w:t>
        <w:tab/>
        <w:t xml:space="preserve">Petition under Section 86 of the Electricity Act, 2003 for revision of rates fixed by the Commission’s order dated 13.12.2007 whereby the tariff of  Bio-mass based power project has been fixed as Rs.3.49/unit (with base year 2006-07) with five annual escalations @ 5% upto  2011-12  </w:t>
      </w:r>
    </w:p>
    <w:p>
      <w:pPr>
        <w:pStyle w:val="Normal"/>
        <w:spacing w:lineRule="auto" w:line="240"/>
        <w:jc w:val="both"/>
        <w:rPr>
          <w:rFonts w:ascii="Arial" w:hAnsi="Arial" w:cs="Arial"/>
          <w:sz w:val="24"/>
          <w:szCs w:val="24"/>
        </w:rPr>
      </w:pPr>
      <w:r>
        <w:rPr>
          <w:rFonts w:cs="Arial" w:ascii="Arial" w:hAnsi="Arial"/>
          <w:sz w:val="24"/>
          <w:szCs w:val="24"/>
        </w:rPr>
        <w:tab/>
        <w:tab/>
        <w:tab/>
        <w:tab/>
        <w:tab/>
        <w:t>AND</w:t>
      </w:r>
    </w:p>
    <w:p>
      <w:pPr>
        <w:pStyle w:val="Normal"/>
        <w:spacing w:lineRule="auto" w:line="240" w:before="0" w:after="0"/>
        <w:ind w:left="2160" w:hanging="2160"/>
        <w:rPr/>
      </w:pPr>
      <w:r>
        <w:rPr>
          <w:rFonts w:cs="Arial" w:ascii="Arial" w:hAnsi="Arial"/>
          <w:sz w:val="24"/>
          <w:szCs w:val="24"/>
        </w:rPr>
        <w:t>In the matter of:       Universal   Bio-mass  Energy  Pvt.  Ltd.,  having   its   registered   office at Faridkot Road, Guruharsahai, District Ferozepur and its Power  Plant  (14.5 MW)  at  Village  Channu,  District    Muktsar</w:t>
      </w:r>
    </w:p>
    <w:p>
      <w:pPr>
        <w:pStyle w:val="Normal"/>
        <w:spacing w:lineRule="auto" w:line="240" w:before="0" w:after="0"/>
        <w:ind w:left="2070" w:hanging="207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360" w:hanging="360"/>
        <w:jc w:val="both"/>
        <w:rPr>
          <w:rFonts w:ascii="Arial" w:hAnsi="Arial" w:cs="Arial"/>
          <w:sz w:val="24"/>
          <w:szCs w:val="24"/>
        </w:rPr>
      </w:pPr>
      <w:r>
        <w:rPr>
          <w:rFonts w:cs="Arial" w:ascii="Arial" w:hAnsi="Arial"/>
          <w:sz w:val="24"/>
          <w:szCs w:val="24"/>
        </w:rPr>
        <w:t>Present:                   Shri Jai Singh Gill, Chairman</w:t>
      </w:r>
    </w:p>
    <w:p>
      <w:pPr>
        <w:pStyle w:val="Normal"/>
        <w:tabs>
          <w:tab w:val="clear" w:pos="720"/>
          <w:tab w:val="left" w:pos="2160" w:leader="none"/>
        </w:tabs>
        <w:spacing w:lineRule="auto" w:line="240"/>
        <w:ind w:left="360" w:hanging="0"/>
        <w:jc w:val="both"/>
        <w:rPr/>
      </w:pPr>
      <w:r>
        <w:rPr>
          <w:rFonts w:eastAsia="Arial" w:cs="Arial" w:ascii="Arial" w:hAnsi="Arial"/>
          <w:sz w:val="24"/>
          <w:szCs w:val="24"/>
        </w:rPr>
        <w:t xml:space="preserve">                           </w:t>
      </w:r>
      <w:r>
        <w:rPr>
          <w:rFonts w:cs="Arial" w:ascii="Arial" w:hAnsi="Arial"/>
          <w:sz w:val="24"/>
          <w:szCs w:val="24"/>
        </w:rPr>
        <w:t xml:space="preserve">Shri Satpal Singh Pall, Member </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160" w:hanging="2160"/>
        <w:jc w:val="both"/>
        <w:rPr/>
      </w:pPr>
      <w:r>
        <w:rPr>
          <w:rFonts w:cs="Arial" w:ascii="Arial" w:hAnsi="Arial"/>
          <w:sz w:val="24"/>
          <w:szCs w:val="24"/>
        </w:rPr>
        <w:t xml:space="preserve">For the petitioner:   Shri Sandeep Khunger, Advocate with Ms. Sujita Raj, Advocate Shri Pawan Preet Singh, Director </w:t>
        <w:tab/>
        <w:tab/>
        <w:tab/>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jc w:val="both"/>
        <w:rPr/>
      </w:pPr>
      <w:r>
        <w:rPr>
          <w:rFonts w:cs="Arial" w:ascii="Arial" w:hAnsi="Arial"/>
          <w:sz w:val="24"/>
          <w:szCs w:val="24"/>
        </w:rPr>
        <w:t xml:space="preserve">For PSEB:               Shri J.P.Singh, Dy.C.E./TR-II </w:t>
        <w:tab/>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ri Arun Gupta, Director/IPC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Ms. H.K.Trehan, Dy.Director/IPC    </w:t>
      </w:r>
    </w:p>
    <w:p>
      <w:pPr>
        <w:pStyle w:val="Normal"/>
        <w:spacing w:lineRule="auto" w:line="240"/>
        <w:ind w:left="1440" w:firstLine="72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jc w:val="both"/>
        <w:rPr>
          <w:rFonts w:ascii="Arial" w:hAnsi="Arial" w:cs="Arial"/>
          <w:sz w:val="24"/>
          <w:szCs w:val="24"/>
        </w:rPr>
      </w:pPr>
      <w:r>
        <w:rPr>
          <w:rFonts w:cs="Arial" w:ascii="Arial" w:hAnsi="Arial"/>
          <w:sz w:val="24"/>
          <w:szCs w:val="24"/>
        </w:rPr>
        <w:t>For PEDA:               Shri M.P. Singh, Joint Director (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b/>
          <w:sz w:val="24"/>
          <w:szCs w:val="24"/>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This petition has been filed by Universal Bio-mass Energy Pvt. Ltd. (UBL) for revision of rates fixed by the Commission in its order dated 13.12.2007 whereby the tariff of biomass based power projects has been determined as Rs.3.49 per unit (for the base year 2006-07) with a 5% annual  escalation for 5 years up to 2011-12. The petitioner, it is contended, proposed to set up a biomass based New and Renewable Sources of Energy (NRSE) project and towards that end, an implementation agreement was executed with the Govt. of Punjab (GoP) through the Punjab Energy Development Agency (PEDA) on 9.7.2008. It is further stated that even though the tariff for NRSE generation was inadequate at the time when the implementation agreement was signed, the petitioner was aware of the fact that the Commission in its order of 13.12.2007 had observed that an individual developer would be free to approach the Commission for determination of rates where different technologies and/or fuels involved extra costs and require enhanced rates for their encouragement. It is urged that the rate of biomass based generation as per GoP’s NRSE Policy 2006 is completely uneconomic and for that reason this petition has been filed in accordance with the Commission’s observations in its order of 13.12.2007. In this respect, the petitioner has also pointed out that on account of the inadequate tariff provided in the NRSE Policy 2006, only one other biomass based NRSE project has come up in the State so far despite the fact that a large number of other developers have evinced interest in setting up similar projects. The petition also gives detailed financial parameters for a 14.5 MW biomass power plant and prevailing fuel cost to arrive at a minimum tariff of Rs.6.41 per unit. Taking into account a margin of profit to the extent of 15% and 8% share to be paid to PEDA in accordance with implementation agreement, it has claimed that the appropriate tariff for UBL’s NRSE generation plant would be Rs.7.96 per unit. In the event of the petitioner’s plea not being accepted, a prayer has been made to permit supply of power to third parties through open access in consonance with GoP’s policy stipulations. A copy of the PPA signed by the petitioner with the Board has also been placed on re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Notice was issued to the respondents. PEDA filed its reply on 10.7.2009 stating therein that the prayer of the petitioner is entirely for the Commission to consider. It is further clarified that two other biomass power plants (Malwa Power Pvt. Limited and Dee Development Engineers Pvt. Limited) have also been commissioned. In response to a direction by the Commission, PEDA has also filed copies of bidding documents, Memorandum of Understanding and the Implementation Agreement entered into by it with the petitioner. The erstwhile Punjab State Electricity Board (Board) submitted its reply on 13.7.2009 pointing out that the petitioner has signed a PPA with the Board on 2.6.2009 whereby it is obliged to supply power to it in accordance with tariffs determined in the Commission’s order of 13.12.2007. In the event, the Board is of the view that should the petitioner’s prayer be allowed then the Board needs to be given the liberty of either accepting power at the revised rates or cancelling the PPA if the revised tariff determined by the Commission is deemed to be high for long term power purchase. GoP filed its reply on 8.9.2009 mentioning that the petitioner has signed the implementation agreement and is bound by the provisions of the GoP’s NRSE Policy 2006. This policy provides adequate incentives for the development of NRSE projects and also stipulates the tariff that would be available for a period of 5 years. As such, it is argued that the petitioner has no right to approach the Commission for revising tariff for its NRSE generation un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w:t>
        <w:tab/>
        <w:t>The Commission has carefully considered the issues raised by the petitioner and the reply of the respondents. There appears to be little force in the GoP’s contention that the petitioner’s project has come up under the NRSE Policy 2006 and that the petitioner is entirely bound by its provisions. The fact , on the other hand, is that even though the Commission was enjoined by GoP to adopt the NRSE Policy 2006 in its entirety, this contention was not accepted by the Commission and the policy framework stood amended in accordance with Commission’s order of 13.12.2007. In that order, the Commission while accepting the tariff as proposed in the NRSE Policy 2006 further observed that</w:t>
      </w:r>
    </w:p>
    <w:p>
      <w:pPr>
        <w:pStyle w:val="Normal"/>
        <w:spacing w:lineRule="auto" w:line="360"/>
        <w:ind w:firstLine="720"/>
        <w:jc w:val="both"/>
        <w:rPr/>
      </w:pPr>
      <w:r>
        <w:rPr>
          <w:rFonts w:cs="Arial" w:ascii="Arial" w:hAnsi="Arial"/>
          <w:sz w:val="24"/>
          <w:szCs w:val="24"/>
        </w:rPr>
        <w:t>“</w:t>
      </w:r>
      <w:r>
        <w:rPr>
          <w:rFonts w:cs="Arial" w:ascii="Arial" w:hAnsi="Arial"/>
          <w:sz w:val="24"/>
          <w:szCs w:val="24"/>
        </w:rPr>
        <w:t xml:space="preserve">These rates will be considered the minimum rates that a NRSE developer </w:t>
        <w:tab/>
        <w:t xml:space="preserve">can claim. It is entirely possible that NRSE projects adopting different </w:t>
        <w:tab/>
        <w:t xml:space="preserve">technologies and/or fuels might need enhanced rates for their </w:t>
        <w:tab/>
        <w:t xml:space="preserve">encouragement. Therefore, individual developers would be free to approach </w:t>
        <w:tab/>
        <w:t xml:space="preserve">the Commission for determination of such rates. The Commission will, at that </w:t>
        <w:tab/>
        <w:t xml:space="preserve">stage, decide whether rates are to be approved individually in each case or </w:t>
        <w:tab/>
        <w:t>generically for a category of cases.”</w:t>
      </w:r>
    </w:p>
    <w:p>
      <w:pPr>
        <w:pStyle w:val="Normal"/>
        <w:spacing w:lineRule="auto" w:line="360"/>
        <w:ind w:firstLine="720"/>
        <w:jc w:val="both"/>
        <w:rPr/>
      </w:pPr>
      <w:r>
        <w:rPr>
          <w:rFonts w:cs="Arial" w:ascii="Arial" w:hAnsi="Arial"/>
          <w:sz w:val="24"/>
          <w:szCs w:val="24"/>
        </w:rPr>
        <w:t>In view of the clear observation of the Commission, there is scarcely any doubt that the present petition lies and needs to be considered.</w:t>
      </w:r>
    </w:p>
    <w:p>
      <w:pPr>
        <w:pStyle w:val="Normal"/>
        <w:spacing w:lineRule="auto" w:line="360" w:before="0" w:after="0"/>
        <w:jc w:val="both"/>
        <w:rPr/>
      </w:pPr>
      <w:r>
        <w:rPr>
          <w:rFonts w:cs="Arial" w:ascii="Arial" w:hAnsi="Arial"/>
          <w:sz w:val="24"/>
          <w:szCs w:val="24"/>
        </w:rPr>
        <w:t>4.</w:t>
        <w:tab/>
        <w:t>The Commission also takes note that the Central Electricity Regulatory Commission (CERC) notified the CERC (Terms and Conditions for Tariff determination from Renewable Energy Sources) Regulations, 2009 (RE Regulations). This was followed by CERC issuing two orders on 3.12.2009 and 26.4.2010 based on suo motu petitions wherein generic levellised tariff for RE technology power projects to be commissioned in the years 2009-10 and 2010-11 respectively, were determined. The Commission took cognizance of these developments and proposed to adopt the CERC Regulations in addition to allowing State specific levellised generic tariff for RE projects as per CERC’s order of 26.4.2010 applicable to projects to be commissioned in FY 2010-11. After going public with these proposals, the Commission received several comments and suggestions which were duly considered. The Commission finally passed a detailed order on 30.9.2010 whereby it adopted the RE Regulations with some amendments and also determined revised tariff for a variety of NRSE projects including biomass based power projects. As per its order, the tariff for biomass power projects was fixed at Rs.5.05 per unit or Rs.4.86 per unit if benefit of accelerated depreciation had been availed. As against this, tariff applicable to projects under the GoP’s NRSE Policy 2006 for 2010-11 works out to Rs.4.23 per unit. CERC’s determination of State-wise NRSE tariff was based on an exhaustive exercise carried out by it and adopted after following the due process of issuing public notices and considering the comments and suggestions received. The basis of determining critical elements such as capital and fuel cost have been discussed in detail and findings given thereafter. These costs have been further refined in the Commission’s order of 30.9.2010 which gave due consideration to conditions prevailing in the State. In the circumstances, NRSE projects are fairly entitled to tariff determined by it in this order. It is significant to note that GoP while urging that the petitioner was not entitled to claim higher tariff has not given any details of the calculations on the basis of which the existing tariffs as per NRSE Policy 2006 can be stated to be adequate and reasonable. In the circumstances, the Commission concludes that tariffs as provided in the NRSE 2006 Policy are currently completely unrealistic and would prove unviable for NRSE units located in the State. Moreover, it also has to be kept in mind that net tariff accruing to a NRSE developer under the Policy 2006 is actually reduced to the extent of the share payable to PEDA in accordance with bids submitted by developers at the time when such projects were allocated to them. It is possibly for these reasons that only two other biomass based generation projects have come up in the State although the State has significant quantities of biomass available and several developers had initially expressed interest in setting up projects in the 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w:t>
        <w:tab/>
        <w:t>Before considering re-determination of tariff in the case of petitioner, the Commission needs also to take note of the fact that the PPA has been signed between the Board and petitioner on 2.6.2009. It is true, as contended by the Board, that there should normally be no occasion to revisit a PPA duly executed between the parties. In this context, the Commission observes that in its order of 13.12.2007 it had not only allowed individual NRSE developers to seek redetermination of tariff but had also laid down the procedure whereby PPAs for such projects would be signed between the developer and the Board. In para 12 of this order, the Commission had observed that</w:t>
      </w:r>
    </w:p>
    <w:p>
      <w:pPr>
        <w:pStyle w:val="Normal"/>
        <w:spacing w:lineRule="auto" w:line="360"/>
        <w:jc w:val="both"/>
        <w:rPr>
          <w:rFonts w:ascii="Arial" w:hAnsi="Arial" w:cs="Arial"/>
          <w:sz w:val="24"/>
          <w:szCs w:val="24"/>
        </w:rPr>
      </w:pPr>
      <w:r>
        <w:rPr>
          <w:rFonts w:cs="Arial" w:ascii="Arial" w:hAnsi="Arial"/>
          <w:sz w:val="24"/>
          <w:szCs w:val="24"/>
        </w:rPr>
        <w:tab/>
        <w:t xml:space="preserve">“Individual developers need not, in future, file separate petitions before the </w:t>
        <w:tab/>
        <w:t xml:space="preserve">Commission and so long as PPAs conform to the findings of the Commission </w:t>
        <w:tab/>
        <w:t xml:space="preserve">in this order they would be free to approach the licensees for signing of PPAs </w:t>
        <w:tab/>
        <w:t>on that basis.”</w:t>
      </w:r>
    </w:p>
    <w:p>
      <w:pPr>
        <w:pStyle w:val="Normal"/>
        <w:spacing w:lineRule="auto" w:line="360"/>
        <w:jc w:val="both"/>
        <w:rPr>
          <w:rFonts w:ascii="Arial" w:hAnsi="Arial" w:cs="Arial"/>
          <w:sz w:val="24"/>
          <w:szCs w:val="24"/>
        </w:rPr>
      </w:pPr>
      <w:r>
        <w:rPr>
          <w:rFonts w:cs="Arial" w:ascii="Arial" w:hAnsi="Arial"/>
          <w:sz w:val="24"/>
          <w:szCs w:val="24"/>
        </w:rPr>
        <w:t>6.</w:t>
        <w:tab/>
        <w:t>This clearly implies that in case such redetermination is sought and granted then result thereof would need to be suitably incorporated in the PPA. Any PPA which was not in consonance with the Order of the Commission would, therefore, require specific approval which in this case has not been sought. In the circumstances, it is clear that the PPA executed is defective to that extent and liable to be revisited in the light of the findings of the Commission in this order.</w:t>
      </w:r>
    </w:p>
    <w:p>
      <w:pPr>
        <w:pStyle w:val="Normal"/>
        <w:spacing w:lineRule="auto" w:line="360"/>
        <w:jc w:val="both"/>
        <w:rPr>
          <w:rFonts w:ascii="Arial" w:hAnsi="Arial" w:cs="Arial"/>
          <w:sz w:val="24"/>
          <w:szCs w:val="24"/>
        </w:rPr>
      </w:pPr>
      <w:r>
        <w:rPr>
          <w:rFonts w:cs="Arial" w:ascii="Arial" w:hAnsi="Arial"/>
          <w:sz w:val="24"/>
          <w:szCs w:val="24"/>
        </w:rPr>
        <w:t>7.</w:t>
        <w:tab/>
        <w:t>In reaching such a conclusion, the Commission is also mindful of several provisions both in the Electricity Act 2003 (Act) and the Tariff Policy/National Electricity Policy framed under section 3 of the Act which enjoins the Central Govt, to prepare the National Electricity Policy and the Tariff Policy with a view to developing the power system based on optimal utilization of resources such as coal, natural gas, nuclear substances, hydro and renewable sources of energy. Sections 61 and 86 (1) (e) of the Act further mandate that the Commission while determining tariffs would be guided by the need to promote co-generation and generation of electricity from renewable sources of energy. Furthermore, para 6.4 of the Tariff Policy provides for preferential tariffs to be determined by the Commission for NRSE projects while para 5.2.20 of the National Electricity Policy requires adoption of suitable promotional measures for encouraging higher generation from NRSE sources. The Commission also takes note of the observations of the Hon’ble Appellate Tribunal for Electricity in the case of Rithwik Energy Systems Ltd. and others versus Transmission Corporation of Andhra Pradesh Ltd. and others in appeals 90 etc. of 2006. In its judgment, the Hon’ble Tribunal was pleased to observe that</w:t>
      </w:r>
    </w:p>
    <w:p>
      <w:pPr>
        <w:pStyle w:val="Normal"/>
        <w:spacing w:lineRule="auto" w:line="360"/>
        <w:jc w:val="both"/>
        <w:rPr>
          <w:rFonts w:ascii="Arial" w:hAnsi="Arial" w:cs="Arial"/>
          <w:sz w:val="24"/>
          <w:szCs w:val="24"/>
        </w:rPr>
      </w:pPr>
      <w:r>
        <w:rPr>
          <w:rFonts w:cs="Arial" w:ascii="Arial" w:hAnsi="Arial"/>
          <w:sz w:val="24"/>
          <w:szCs w:val="24"/>
        </w:rPr>
        <w:tab/>
        <w:t xml:space="preserve">“A distinction, however, must be drawn in respect of a case, where the </w:t>
        <w:tab/>
        <w:t xml:space="preserve">contract is re-opened for the purposes of encouraging and promoting </w:t>
        <w:tab/>
        <w:t xml:space="preserve">renewable sources of energy projects pursuant to the mandate of section </w:t>
        <w:tab/>
        <w:t xml:space="preserve">86(1)(e) of the Act, which requires the State Commission to promote </w:t>
        <w:tab/>
        <w:t xml:space="preserve">cogeneration and </w:t>
        <w:tab/>
        <w:t xml:space="preserve">generation of electricity from renewable sources of </w:t>
        <w:tab/>
        <w:t xml:space="preserve">energy.” </w:t>
      </w:r>
    </w:p>
    <w:p>
      <w:pPr>
        <w:pStyle w:val="Normal"/>
        <w:spacing w:lineRule="auto" w:line="360"/>
        <w:jc w:val="both"/>
        <w:rPr>
          <w:rFonts w:ascii="Arial" w:hAnsi="Arial" w:cs="Arial"/>
          <w:sz w:val="24"/>
          <w:szCs w:val="24"/>
        </w:rPr>
      </w:pPr>
      <w:r>
        <w:rPr>
          <w:rFonts w:cs="Arial" w:ascii="Arial" w:hAnsi="Arial"/>
          <w:sz w:val="24"/>
          <w:szCs w:val="24"/>
        </w:rPr>
        <w:t xml:space="preserve">In para 35 of the order, the Hon’ble Tribunal further observed that it is bounden duty of the </w:t>
        <w:tab/>
        <w:t>Commission to incentivize generation of electricity from renewable sources of energy and that PPAs can be reopened only for the purposes of giving thrust to non-conventional energy projects.</w:t>
      </w:r>
    </w:p>
    <w:p>
      <w:pPr>
        <w:pStyle w:val="Normal"/>
        <w:spacing w:lineRule="auto" w:line="360"/>
        <w:jc w:val="both"/>
        <w:rPr/>
      </w:pPr>
      <w:r>
        <w:rPr>
          <w:rFonts w:cs="Arial" w:ascii="Arial" w:hAnsi="Arial"/>
          <w:sz w:val="24"/>
          <w:szCs w:val="24"/>
        </w:rPr>
        <w:t>8.</w:t>
        <w:tab/>
        <w:t>In the light of the discussion above, the Commission concludes that PPA signed between the Board and the petitioner would not stand in the way of considering appropriate tariff for a NRSE project.</w:t>
      </w:r>
    </w:p>
    <w:p>
      <w:pPr>
        <w:pStyle w:val="Normal"/>
        <w:spacing w:lineRule="auto" w:line="360"/>
        <w:jc w:val="both"/>
        <w:rPr>
          <w:rFonts w:ascii="Arial" w:hAnsi="Arial" w:cs="Arial"/>
          <w:sz w:val="24"/>
          <w:szCs w:val="24"/>
        </w:rPr>
      </w:pPr>
      <w:r>
        <w:rPr>
          <w:rFonts w:cs="Arial" w:ascii="Arial" w:hAnsi="Arial"/>
          <w:sz w:val="24"/>
          <w:szCs w:val="24"/>
        </w:rPr>
        <w:t>9.</w:t>
        <w:tab/>
        <w:t>While re-determining the tariff payable to the petitioner for its project commissioned in 2009-10, the Commission relies on its order of 30.9.2010 for determination of tariff in the case of NRSE generating stations to be commissioned in the year 2010-11. The Commission proposes to take the normative capital cost for the year 2009-10 as per RE Regulations and CERC order of 3.12.2009 wherein such cost has been determined as Rs.450 lac per MW. This cost would then need to be depreciated at the standard book depreciation rate of 5.28% per annum to arrive at normative capital cost for 2010-11 which works out to Rs.426.24 lac per MW. After applying the biomass fuel price of Rs.2500 per MT as determined in the Commission’s order of 30.9.2010 and other parameters as per relevant CERC orders, the tariff for the year 2010-11 works out as indicated in the table below:</w:t>
      </w:r>
    </w:p>
    <w:tbl>
      <w:tblPr>
        <w:tblW w:w="8100" w:type="dxa"/>
        <w:jc w:val="left"/>
        <w:tblInd w:w="805" w:type="dxa"/>
        <w:tblLayout w:type="fixed"/>
        <w:tblCellMar>
          <w:top w:w="0" w:type="dxa"/>
          <w:left w:w="108" w:type="dxa"/>
          <w:bottom w:w="0" w:type="dxa"/>
          <w:right w:w="108" w:type="dxa"/>
        </w:tblCellMar>
      </w:tblPr>
      <w:tblGrid>
        <w:gridCol w:w="1350"/>
        <w:gridCol w:w="1170"/>
        <w:gridCol w:w="1350"/>
        <w:gridCol w:w="1452"/>
        <w:gridCol w:w="2778"/>
      </w:tblGrid>
      <w:tr>
        <w:trPr>
          <w:trHeight w:val="24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ariff for the year 2010-11</w:t>
            </w:r>
          </w:p>
        </w:tc>
      </w:tr>
      <w:tr>
        <w:trPr>
          <w:trHeight w:val="18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Levellised Fixed Tarif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200"/>
              <w:jc w:val="center"/>
              <w:rPr>
                <w:rFonts w:ascii="Arial" w:hAnsi="Arial" w:cs="Arial"/>
              </w:rPr>
            </w:pPr>
            <w:r>
              <w:rPr>
                <w:rFonts w:cs="Arial" w:ascii="Arial" w:hAnsi="Arial"/>
              </w:rPr>
              <w:t>(Rs/k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Variable Tari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200"/>
              <w:jc w:val="center"/>
              <w:rPr>
                <w:rFonts w:ascii="Arial" w:hAnsi="Arial" w:cs="Arial"/>
              </w:rPr>
            </w:pPr>
            <w:r>
              <w:rPr>
                <w:rFonts w:cs="Arial" w:ascii="Arial" w:hAnsi="Arial"/>
              </w:rPr>
              <w:t>(Rs/kW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Applicable Tariff Rat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6"/>
              </w:rPr>
            </w:pPr>
            <w:r>
              <w:rPr>
                <w:rFonts w:cs="Arial" w:ascii="Arial" w:hAnsi="Arial"/>
                <w:sz w:val="26"/>
              </w:rPr>
            </w:r>
          </w:p>
          <w:p>
            <w:pPr>
              <w:pStyle w:val="Normal"/>
              <w:spacing w:lineRule="auto" w:line="240" w:before="0" w:after="200"/>
              <w:jc w:val="center"/>
              <w:rPr>
                <w:rFonts w:ascii="Arial" w:hAnsi="Arial" w:cs="Arial"/>
              </w:rPr>
            </w:pPr>
            <w:r>
              <w:rPr>
                <w:rFonts w:cs="Arial" w:ascii="Arial" w:hAnsi="Arial"/>
              </w:rPr>
              <w:t>(Rs/kW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nefit of Accelerated Depreciation</w:t>
            </w:r>
          </w:p>
          <w:p>
            <w:pPr>
              <w:pStyle w:val="Normal"/>
              <w:spacing w:lineRule="auto" w:line="240" w:before="0" w:after="0"/>
              <w:jc w:val="center"/>
              <w:rPr>
                <w:rFonts w:ascii="Arial" w:hAnsi="Arial" w:cs="Arial"/>
              </w:rPr>
            </w:pPr>
            <w:r>
              <w:rPr>
                <w:rFonts w:cs="Arial" w:ascii="Arial" w:hAnsi="Arial"/>
              </w:rPr>
              <w:t>(if avail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Rs/kWh)</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et Applicable Tariff (upon adjusting for Accelerated Depreciation benefit, if avail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Rs/kW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5.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rPr>
              <w:t>(0.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9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0.</w:t>
        <w:tab/>
        <w:t>The Commission is of the view that the aforementioned tariff is just and reasonable and will be payable to the petitioner prospectively for a period of 13 years as prescribed in RE Regulations with effect from the date of this order. In accordance with Regulation 22 of the RE Regulations, any incentive or subsidy offered by the Central or State Govt. if availed by a NRSE developer is to be deducted while determining tariff. Although CERC has quantified the per unit reduction on account of accelerated depreciation benefit, reduction in tariff on account of other incentives and subsidies has not been specified. In the circumstances, the Commission directs that PSPCL will work out subsidy, if any, availed by the developer as per the existing scheme framed by the Ministry of New and Renewable Energy and reduce the tariff to that extent for a period of 10 years. The petitioner’s prayer for  allowing open access does not require any consideration in view of the redetermination of tariff. Moreover, PSPCL, as per reports available with Commission, has yet to achieve the Renewable Purchase Obligation prescribed under Section 86(1)(e) of the Act. There would thus be little occasion for PSPCL not to purchase NRSE power available within the State.</w:t>
      </w:r>
    </w:p>
    <w:p>
      <w:pPr>
        <w:pStyle w:val="Normal"/>
        <w:spacing w:lineRule="auto" w:line="360"/>
        <w:jc w:val="both"/>
        <w:rPr/>
      </w:pPr>
      <w:r>
        <w:rPr>
          <w:rFonts w:cs="Arial" w:ascii="Arial" w:hAnsi="Arial"/>
          <w:sz w:val="24"/>
          <w:szCs w:val="24"/>
        </w:rPr>
        <w:t>11.</w:t>
        <w:tab/>
        <w:t>The petition is disposed of accordingl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w:t>
        <w:tab/>
        <w:tab/>
        <w:tab/>
        <w:tab/>
        <w:tab/>
        <w:tab/>
        <w:tab/>
        <w:tab/>
        <w:t>Sd/-</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ab/>
        <w:t>(Satpal Singh Pall)                                                          (Jai Singh Gill)</w:t>
      </w:r>
    </w:p>
    <w:p>
      <w:pPr>
        <w:pStyle w:val="Normal"/>
        <w:tabs>
          <w:tab w:val="left" w:pos="720" w:leader="none"/>
          <w:tab w:val="left" w:pos="2160"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Member</w:t>
        <w:tab/>
        <w:t xml:space="preserve">                                                                     Chairman</w:t>
      </w:r>
    </w:p>
    <w:p>
      <w:pPr>
        <w:pStyle w:val="Normal"/>
        <w:tabs>
          <w:tab w:val="left" w:pos="720" w:leader="none"/>
          <w:tab w:val="left" w:pos="21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s>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handigarh</w:t>
      </w:r>
    </w:p>
    <w:p>
      <w:pPr>
        <w:pStyle w:val="Normal"/>
        <w:spacing w:lineRule="auto" w:line="240" w:before="0" w:after="0"/>
        <w:ind w:hanging="360"/>
        <w:jc w:val="both"/>
        <w:rPr/>
      </w:pPr>
      <w:r>
        <w:rPr>
          <w:rFonts w:eastAsia="Arial" w:cs="Arial" w:ascii="Arial" w:hAnsi="Arial"/>
          <w:sz w:val="24"/>
          <w:szCs w:val="24"/>
        </w:rPr>
        <w:t xml:space="preserve">      </w:t>
      </w:r>
      <w:r>
        <w:rPr>
          <w:rFonts w:cs="Arial" w:ascii="Arial" w:hAnsi="Arial"/>
          <w:sz w:val="24"/>
          <w:szCs w:val="24"/>
        </w:rPr>
        <w:t>Dated: November 26, 2010</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240" w:after="0"/>
      <w:ind w:left="720" w:hanging="567"/>
      <w:contextualSpacing/>
      <w:jc w:val="both"/>
    </w:pPr>
    <w:rPr>
      <w:rFonts w:ascii="Trebuchet MS" w:hAnsi="Trebuchet MS" w:eastAsia="Calibri;Century Gothic" w:cs="Mangal"/>
      <w:sz w:val="24"/>
      <w:lang w:val="en-IN"/>
    </w:rPr>
  </w:style>
  <w:style w:type="paragraph" w:styleId="Default">
    <w:name w:val="Default"/>
    <w:qFormat/>
    <w:pPr>
      <w:widowControl/>
      <w:autoSpaceDE w:val="false"/>
      <w:bidi w:val="0"/>
    </w:pPr>
    <w:rPr>
      <w:rFonts w:ascii="Bookman Old Style" w:hAnsi="Bookman Old Style" w:eastAsia="Calibri;Century Gothic" w:cs="Bookman Old Style"/>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4:00Z</dcterms:created>
  <dc:creator>pserc</dc:creator>
  <dc:description/>
  <dc:language>en-US</dc:language>
  <cp:lastModifiedBy>Admin</cp:lastModifiedBy>
  <cp:lastPrinted>2010-11-26T15:10:00Z</cp:lastPrinted>
  <dcterms:modified xsi:type="dcterms:W3CDTF">2010-11-29T07:59:00Z</dcterms:modified>
  <cp:revision>116</cp:revision>
  <dc:subject/>
  <dc:title/>
</cp:coreProperties>
</file>